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left" w:pos="3960" w:leader="none"/>
          <w:tab w:val="left" w:pos="8820" w:leader="none"/>
        </w:tabs>
        <w:spacing w:lineRule="auto" w:line="240"/>
        <w:ind w:left="0" w:right="1204"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975985</wp:posOffset>
            </wp:positionH>
            <wp:positionV relativeFrom="page">
              <wp:posOffset>719455</wp:posOffset>
            </wp:positionV>
            <wp:extent cx="995045" cy="1296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75985</wp:posOffset>
            </wp:positionH>
            <wp:positionV relativeFrom="page">
              <wp:posOffset>719455</wp:posOffset>
            </wp:positionV>
            <wp:extent cx="1105535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z-Cyrl-UZ"/>
        </w:rPr>
        <w:t>МАЪЛУМОТНОМА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ind w:right="1204" w:hanging="0"/>
        <w:jc w:val="center"/>
        <w:rPr>
          <w:rFonts w:ascii="Times New Roman" w:hAnsi="Times New Roman" w:cs="Times New Roman"/>
          <w:sz w:val="18"/>
          <w:szCs w:val="18"/>
          <w:lang w:val="uz-Cyrl-UZ"/>
        </w:rPr>
      </w:pPr>
      <w:r>
        <w:rPr>
          <w:rFonts w:cs="Times New Roman"/>
          <w:sz w:val="18"/>
          <w:szCs w:val="18"/>
          <w:lang w:val="uz-Cyrl-UZ"/>
        </w:rPr>
      </w:r>
    </w:p>
    <w:p>
      <w:pPr>
        <w:pStyle w:val="Normal"/>
        <w:widowControl w:val="false"/>
        <w:tabs>
          <w:tab w:val="clear" w:pos="708"/>
          <w:tab w:val="center" w:pos="4762" w:leader="none"/>
          <w:tab w:val="left" w:pos="8820" w:leader="none"/>
        </w:tabs>
        <w:autoSpaceDE w:val="false"/>
        <w:ind w:right="1204" w:hanging="0"/>
        <w:jc w:val="center"/>
        <w:rPr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Хужабеков Шавкат Жуманович</w:t>
      </w:r>
    </w:p>
    <w:p>
      <w:pPr>
        <w:pStyle w:val="Normal"/>
        <w:widowControl w:val="false"/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ind w:right="2104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023 йил 05 апрелдан:</w:t>
      </w:r>
    </w:p>
    <w:p>
      <w:pPr>
        <w:pStyle w:val="Normal"/>
        <w:widowControl w:val="false"/>
        <w:tabs>
          <w:tab w:val="clear" w:pos="708"/>
          <w:tab w:val="left" w:pos="2185" w:leader="none"/>
        </w:tabs>
        <w:autoSpaceDE w:val="false"/>
        <w:ind w:right="2104" w:hanging="0"/>
        <w:rPr>
          <w:b/>
          <w:b/>
          <w:lang w:val="uz-Cyrl-UZ"/>
        </w:rPr>
      </w:pPr>
      <w:r>
        <w:rPr>
          <w:b/>
          <w:sz w:val="22"/>
          <w:szCs w:val="22"/>
          <w:lang w:val="uz-Cyrl-UZ"/>
        </w:rPr>
        <w:t xml:space="preserve">«Жиззахдонмаҳсулотлари» АЖ бошқаруви раиси </w:t>
        <w:tab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Туғилган йили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Туғилган жой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right="2160" w:hanging="432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6.11.1969</w:t>
        <w:tab/>
        <w:t>Сирдарё вилояти,</w:t>
        <w:br/>
        <w:t xml:space="preserve">Ховос тумани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Миллати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Партиявийлиг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>
          <w:sz w:val="22"/>
          <w:szCs w:val="22"/>
        </w:rPr>
      </w:pPr>
      <w:r>
        <w:rPr>
          <w:sz w:val="22"/>
          <w:szCs w:val="22"/>
          <w:lang w:val="uz-Cyrl-UZ"/>
        </w:rPr>
        <w:t>ўзбек</w:t>
        <w:tab/>
        <w:t>йўқ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rPr/>
      </w:pPr>
      <w:r>
        <w:rPr>
          <w:b/>
          <w:bCs/>
          <w:sz w:val="22"/>
          <w:szCs w:val="22"/>
          <w:lang w:val="uz-Cyrl-UZ"/>
        </w:rPr>
        <w:t>Маълумоти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Тамомлаган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олий</w:t>
        <w:tab/>
        <w:t>1994 й. Тошкент Кимё технология институти (кечки)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sz w:val="12"/>
          <w:szCs w:val="12"/>
          <w:lang w:val="uz-Cyrl-UZ"/>
        </w:rPr>
      </w:pPr>
      <w:r>
        <w:rPr>
          <w:sz w:val="12"/>
          <w:szCs w:val="1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left="4320" w:hanging="432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Маълумоти бўйича мутахассислиги:</w:t>
        <w:tab/>
      </w:r>
      <w:r>
        <w:rPr>
          <w:sz w:val="22"/>
          <w:szCs w:val="22"/>
          <w:lang w:val="uz-Cyrl-UZ"/>
        </w:rPr>
        <w:t>саноат ва гр</w:t>
      </w:r>
      <w:r>
        <w:rPr>
          <w:sz w:val="22"/>
          <w:szCs w:val="22"/>
        </w:rPr>
        <w:t>ажд</w:t>
      </w:r>
      <w:r>
        <w:rPr>
          <w:sz w:val="22"/>
          <w:szCs w:val="22"/>
          <w:lang w:val="uz-Cyrl-UZ"/>
        </w:rPr>
        <w:t>ан қурилиши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Илмий даражаси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Илмий унвон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/>
      </w:pPr>
      <w:r>
        <w:rPr>
          <w:sz w:val="22"/>
          <w:szCs w:val="22"/>
          <w:lang w:val="uz-Cyrl-UZ"/>
        </w:rPr>
        <w:t>йўқ</w:t>
        <w:tab/>
        <w:t>йўқ</w:t>
        <w:tab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Қайси чет тилларини билади:</w:t>
      </w: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i/>
          <w:i/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рус тили </w:t>
        <w:tab/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Давлат мукофотлари билан тақдирланганми (қанақа):</w:t>
      </w:r>
    </w:p>
    <w:p>
      <w:pPr>
        <w:pStyle w:val="Normal"/>
        <w:widowControl w:val="false"/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 w:eastAsia="en-US"/>
        </w:rPr>
        <w:t>йўқ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Халқ депутатлари республика, вилоят, шаҳар ва туман Кенгаши депутатими ёки бошқа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сайланадиган органларнинг аъзосими (тўлиқ кўрсатилиши лозим):</w:t>
      </w:r>
    </w:p>
    <w:p>
      <w:pPr>
        <w:pStyle w:val="Normal"/>
        <w:widowControl w:val="false"/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йўқ </w:t>
      </w:r>
    </w:p>
    <w:p>
      <w:pPr>
        <w:pStyle w:val="Normal"/>
        <w:widowControl w:val="false"/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4126" w:leader="none"/>
        </w:tabs>
        <w:autoSpaceDE w:val="false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МЕҲНАТ ФАОЛИЯТИ</w:t>
      </w:r>
    </w:p>
    <w:p>
      <w:pPr>
        <w:pStyle w:val="Normal"/>
        <w:widowControl w:val="false"/>
        <w:tabs>
          <w:tab w:val="clear" w:pos="708"/>
          <w:tab w:val="left" w:pos="4126" w:leader="none"/>
        </w:tabs>
        <w:autoSpaceDE w:val="false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1986-1987 йй. - Тошкент вилояти Чирчиқ шахридаги 1-қишлоқ хунар техника билим юрти талабаси</w:t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1986-1994 йй. - Тошкент шахар политехника, сўнгра Кимё технология институтининг кечки бўлими талабаси</w:t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1987-1987 йй. - Тошкент вилояти Чирчиқ шахри Қурилиш трестига қарашли 307-механизациялашган колоннаси дурадгори</w:t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1987-1990 йй. - Харбий хизматда</w:t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1991-1994 йй. - Тошкент вилояти Чирчиқ шахри Қурилиш трестига қарашли 307-механизациялашган колоннаси дурадгори</w:t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/>
      </w:pPr>
      <w:r>
        <w:rPr>
          <w:bCs/>
          <w:sz w:val="22"/>
          <w:szCs w:val="22"/>
          <w:lang w:val="uz-Cyrl-UZ"/>
        </w:rPr>
        <w:t>1994-2000 йй. - Сирдарё вилояти Ховос тумани Ховос ширкатлар уюшмаси ишчиси, табелчи, хирмон мудири</w:t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 xml:space="preserve">2000-2006 йй. - Жиззах вилояти Баландчақир дон қабул қилиш жамоа корхонаси раиси </w:t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2006-2006 йй. - «Оқолтиндон» акциядорлик жамияти раис муовини</w:t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2006-2007 йй. - «Оқолтиндон» акциядорлик жамияти тайёрлов  ва сифат бўлими мутахассиси</w:t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 xml:space="preserve">2007-2008 йй. - «Оқолтин дон махсулотлари» акциядорлик жамиятига қарашли «Гулистон дон» филиали рахбари </w:t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/>
      </w:pPr>
      <w:r>
        <w:rPr>
          <w:bCs/>
          <w:sz w:val="22"/>
          <w:szCs w:val="22"/>
          <w:lang w:val="uz-Cyrl-UZ"/>
        </w:rPr>
        <w:t>2008-2018 йй. - «Ховосдонмахсулотлари» акциядорлик жамияти бошқарув раиси</w:t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/>
      </w:pPr>
      <w:r>
        <w:rPr>
          <w:bCs/>
          <w:sz w:val="22"/>
          <w:szCs w:val="22"/>
          <w:lang w:val="uz-Cyrl-UZ"/>
        </w:rPr>
        <w:t>2018-2021 йй. - «Оқолтиндонмахсулотлари» акциядорлик жамияти бошқарув раиси</w:t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2021-2022 йй. - «Ўздондонмахсулот» акциядорлик компанияси инвестиция, инновация ва янги технологияларни жорий этиш бошқармаси бошлиғи</w:t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2022</w:t>
      </w:r>
      <w:r>
        <w:rPr>
          <w:bCs/>
          <w:sz w:val="22"/>
          <w:szCs w:val="22"/>
        </w:rPr>
        <w:t>-2023</w:t>
      </w:r>
      <w:r>
        <w:rPr>
          <w:bCs/>
          <w:sz w:val="22"/>
          <w:szCs w:val="22"/>
          <w:lang w:val="uz-Cyrl-UZ"/>
        </w:rPr>
        <w:t xml:space="preserve"> йй.  - «Ўздондонмахсулот» акциядорлик компанияси Инвестиция, инновация ва экспорт-импорт бошқармаси бошлиғи</w:t>
      </w:r>
    </w:p>
    <w:p>
      <w:pPr>
        <w:pStyle w:val="Normal"/>
        <w:keepLines/>
        <w:widowControl w:val="false"/>
        <w:tabs>
          <w:tab w:val="clear" w:pos="708"/>
          <w:tab w:val="left" w:pos="7867" w:leader="none"/>
        </w:tabs>
        <w:autoSpaceDE w:val="false"/>
        <w:spacing w:before="80" w:after="0"/>
        <w:ind w:left="1491" w:hanging="1491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05.04.2023 й.дан ҳ.в.гача «Жиззахдонмаҳулотлари» акциядорлик жамияти бошқаруви раиси</w:t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>Шавкат Жуманович Хужабековнинг яқин қариндошлари ҳақида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sz w:val="28"/>
          <w:szCs w:val="28"/>
          <w:lang w:val="uz-Cyrl-UZ"/>
        </w:rPr>
        <w:t>МАЪЛУМОТ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tbl>
      <w:tblPr>
        <w:tblW w:w="10463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440"/>
        <w:gridCol w:w="2160"/>
        <w:gridCol w:w="2340"/>
        <w:gridCol w:w="2363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9" w:hanging="70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Қарин-дошл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Фамилияси, исми </w:t>
              <w:br/>
              <w:t xml:space="preserve">ва отасининг ис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Туғилган йили </w:t>
              <w:br/>
              <w:t>ва жой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Иш жойи </w:t>
              <w:br/>
              <w:t>ва лавоз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Турар жой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9" w:hanging="7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От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Хужабеков Жуман (б.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1926 йил, </w:t>
              <w:br/>
              <w:t>Сирдарё вилояти Ховос тумани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78 йил вафот этган</w:t>
              <w:br/>
              <w:t>(Сирдарё вилояти Ховос туманидаги 25-ўрта мактаб ўқитувчис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9" w:hanging="7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Он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Хужабекова Малика (б.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1936 йил, </w:t>
              <w:br/>
              <w:t>Сирдарё вилояти Ховос тумани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04 йил вафот этган</w:t>
              <w:br/>
              <w:t>(Уй бекас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9" w:hanging="7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Ак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Хужабеков Абдулла Жум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1961 йил, </w:t>
              <w:br/>
              <w:t>Сирдарё вилояти Ховос тумани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03 йил вафот этган</w:t>
              <w:br/>
              <w:t>(Сирдарё вилояти Ховос тумани йўл қурилиш корхонаси бошлиғ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9" w:hanging="7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О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Эргашева (Хужабекова) Назокат Жу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 xml:space="preserve">21.03.1964 йил, </w:t>
              <w:br/>
              <w:t>Сирдарё вилояти Ховос тума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Уй бек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Тошкент шаҳри, </w:t>
              <w:br/>
              <w:t xml:space="preserve">Мирзо Улуғбек тумани, </w:t>
              <w:br/>
              <w:t>Ломоносов кўчаси 1-у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9" w:hanging="7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О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Хатамова Гулнора Жу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1966 йил, </w:t>
              <w:br/>
              <w:t>Сирдарё вилояти Ховос тума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Уй бек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Сирдарё вилояти, </w:t>
              <w:br/>
              <w:t xml:space="preserve">Боёвут тумани, </w:t>
              <w:br/>
              <w:t xml:space="preserve">Тараққиёт </w:t>
            </w:r>
            <w:r>
              <w:rPr>
                <w:sz w:val="22"/>
                <w:szCs w:val="22"/>
              </w:rPr>
              <w:t>СИ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9" w:hanging="7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Ук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Хужабеков  Отабек Жум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 xml:space="preserve">02.03.1972 йил, </w:t>
              <w:br/>
              <w:t>Сирдарё вилояти Ховос тума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Хусусий тадбирк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Тошкент шаҳри, </w:t>
              <w:br/>
              <w:t xml:space="preserve">Чилонзор туман, </w:t>
              <w:br/>
              <w:t>13-даха 44-уй 26-хонадо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9" w:hanging="7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Сингли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Хужабекова Нодира Жу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1976 йил, </w:t>
              <w:br/>
              <w:t>Сирдарё вилояти Ховос тума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Уй бек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Тошкент шаҳри, </w:t>
              <w:br/>
              <w:t xml:space="preserve">Юнусобод тумани, </w:t>
              <w:br/>
              <w:t>Т.Жалилов кўчаси 40-у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9" w:hanging="7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Турмуш ўртоғ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 xml:space="preserve">Хужабекова </w:t>
            </w:r>
            <w:r>
              <w:rPr>
                <w:sz w:val="22"/>
                <w:szCs w:val="22"/>
              </w:rPr>
              <w:t xml:space="preserve">(Тангиркулова) </w:t>
            </w:r>
            <w:r>
              <w:rPr>
                <w:sz w:val="22"/>
                <w:szCs w:val="22"/>
                <w:lang w:val="uz-Cyrl-UZ"/>
              </w:rPr>
              <w:t>Насиба Мирза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 xml:space="preserve">24.04.1974 йил, </w:t>
              <w:br/>
              <w:t>Сирдарё вилояти Ховос тума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Уй бек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ошкент шаҳри М.Улуғбек тумани Қибрай кўчаси 47-у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9" w:hanging="7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Ўғ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Жуманов Шохрух Шавкат ўғ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 xml:space="preserve">18.04.1994 йил, </w:t>
              <w:br/>
              <w:t>Сирдарё вилояти Ховос тума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Давлат солиқ қўмиатси инспект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ошкент шаҳри М.Улуғбек тумани Қибрай кўчаси 47-у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9" w:hanging="7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Ўғ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Жуманов Шахзод Шавкат ўғ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.</w:t>
            </w:r>
            <w:r>
              <w:rPr>
                <w:sz w:val="22"/>
                <w:szCs w:val="22"/>
                <w:lang w:val="uz-Cyrl-UZ"/>
              </w:rPr>
              <w:t xml:space="preserve">1997 йил, </w:t>
              <w:br/>
              <w:t>Сирдарё вилояти Ховос тума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рокуратура қошидаги иқтисодий жиноятларга қарши курашиш департамент иш юритувчи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ошкент шаҳри М.Улуғбек тумани Қибрай кўчаси 47-у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9" w:hanging="7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Ўғ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Жуманов Бекзод Шавк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ўғ</w:t>
            </w:r>
            <w:r>
              <w:rPr>
                <w:sz w:val="22"/>
                <w:szCs w:val="22"/>
              </w:rPr>
              <w:t xml:space="preserve">л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 xml:space="preserve">19.03.2001 йил, </w:t>
              <w:br/>
              <w:t>Жиззах вилояти Янгиобод  тума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Тошкент </w:t>
            </w:r>
            <w:r>
              <w:rPr>
                <w:sz w:val="22"/>
                <w:szCs w:val="22"/>
                <w:lang w:val="uz-Cyrl-UZ"/>
              </w:rPr>
              <w:t xml:space="preserve">Давлат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тисодиёт университ</w:t>
            </w:r>
            <w:r>
              <w:rPr>
                <w:sz w:val="22"/>
                <w:szCs w:val="22"/>
                <w:lang w:val="uz-Cyrl-UZ"/>
              </w:rPr>
              <w:t>е</w:t>
            </w:r>
            <w:r>
              <w:rPr>
                <w:sz w:val="22"/>
                <w:szCs w:val="22"/>
              </w:rPr>
              <w:t>ти</w:t>
            </w:r>
            <w:r>
              <w:rPr>
                <w:sz w:val="22"/>
                <w:szCs w:val="22"/>
                <w:lang w:val="uz-Cyrl-UZ"/>
              </w:rPr>
              <w:t xml:space="preserve">  талабас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ошкент шаҳри М.Улуғбек тумани Қибрай кўчаси 47-у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9" w:hanging="7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Қайнот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Тангирқулов Мирз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z-Cyrl-UZ"/>
              </w:rPr>
              <w:t>бек (б.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1933 йил, </w:t>
              <w:br/>
              <w:t>Сирдарё вилояти Ховос тумани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02 йил вафот этган</w:t>
              <w:br/>
              <w:t>(Жиззах вилояти Янгиобод тумани шифохонаси шифокори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9" w:hanging="7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Қайнон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ангирқулова Барчиной (б.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1940 йил, </w:t>
              <w:br/>
              <w:t>Сирдарё вилояти Ховос тума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Уй бек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Жиззах вилояти, </w:t>
              <w:br/>
              <w:t xml:space="preserve">Янгиобод тумани, </w:t>
              <w:br/>
              <w:t>Пучуғой қишлоғ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ind w:left="540" w:hanging="0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284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Uzb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t xml:space="preserve">Дата создания </w:t>
    </w:r>
    <w:r>
      <w:rPr>
        <w:color w:val="FFFFFF"/>
      </w:rPr>
      <w:fldChar w:fldCharType="begin"/>
    </w:r>
    <w:r>
      <w:rPr>
        <w:color w:val="FFFFFF"/>
      </w:rPr>
      <w:instrText xml:space="preserve"> CREATEDATE \@"dd.MM.yyyy\ H:mm:ss" </w:instrText>
    </w:r>
    <w:r>
      <w:rPr>
        <w:color w:val="FFFFFF"/>
      </w:rPr>
      <w:fldChar w:fldCharType="separate"/>
    </w:r>
    <w:r>
      <w:rPr>
        <w:color w:val="FFFFFF"/>
      </w:rPr>
      <w:t>27.04.2023 17:21:00</w:t>
    </w:r>
    <w:r>
      <w:rPr>
        <w:color w:val="FFFFFF"/>
      </w:rPr>
      <w:fldChar w:fldCharType="end"/>
    </w:r>
    <w:r>
      <w:rPr>
        <w:color w:val="FFFFFF"/>
      </w:rPr>
      <w:t xml:space="preserve"> Создано </w:t>
    </w:r>
    <w:r>
      <w:rPr>
        <w:color w:val="FFFFFF"/>
      </w:rPr>
      <w:fldChar w:fldCharType="begin"/>
    </w:r>
    <w:r>
      <w:rPr>
        <w:color w:val="FFFFFF"/>
      </w:rPr>
      <w:instrText xml:space="preserve"> AUTHOR </w:instrText>
    </w:r>
    <w:r>
      <w:rPr>
        <w:color w:val="FFFFFF"/>
      </w:rPr>
      <w:fldChar w:fldCharType="separate"/>
    </w:r>
    <w:r>
      <w:rPr>
        <w:color w:val="FFFFFF"/>
      </w:rPr>
      <w:t>Admin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spacing w:lineRule="exact" w:line="244"/>
      <w:outlineLvl w:val="1"/>
    </w:pPr>
    <w:rPr>
      <w:rFonts w:ascii="Times Uzb Roman;Times New Roman" w:hAnsi="Times Uzb Roman;Times New Roman" w:cs="Times Uzb Roman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61" w:leader="none"/>
      </w:tabs>
      <w:autoSpaceDE w:val="false"/>
      <w:spacing w:lineRule="exact" w:line="239"/>
      <w:outlineLvl w:val="2"/>
    </w:pPr>
    <w:rPr>
      <w:b/>
      <w:bCs/>
      <w:i/>
      <w:iCs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44"/>
      <w:outlineLvl w:val="3"/>
    </w:pPr>
    <w:rPr>
      <w:rFonts w:ascii="Times Uzb Roman;Times New Roman" w:hAnsi="Times Uzb Roman;Times New Roman" w:cs="Times Uzb Roman;Times New Roman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960" w:leader="none"/>
      </w:tabs>
      <w:autoSpaceDE w:val="false"/>
      <w:spacing w:lineRule="exact" w:line="389"/>
      <w:jc w:val="center"/>
      <w:outlineLvl w:val="5"/>
    </w:pPr>
    <w:rPr>
      <w:rFonts w:ascii="Times Uzb Roman;Times New Roman" w:hAnsi="Times Uzb Roman;Times New Roman" w:cs="Times Uzb Roman;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75" w:leader="none"/>
      </w:tabs>
      <w:autoSpaceDE w:val="false"/>
      <w:spacing w:lineRule="exact" w:line="239"/>
      <w:jc w:val="center"/>
      <w:outlineLvl w:val="6"/>
    </w:pPr>
    <w:rPr>
      <w:rFonts w:ascii="Times Uzb Roman;Times New Roman" w:hAnsi="Times Uzb Roman;Times New Roman" w:cs="Times Uzb Roman;Times New Roman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TemplateU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6:00Z</dcterms:created>
  <dc:creator>Admin</dc:creator>
  <dc:description/>
  <cp:keywords/>
  <dc:language>en-US</dc:language>
  <cp:lastModifiedBy>JAFTECH</cp:lastModifiedBy>
  <cp:lastPrinted>2023-08-01T16:05:00Z</cp:lastPrinted>
  <dcterms:modified xsi:type="dcterms:W3CDTF">2025-05-26T09:06:00Z</dcterms:modified>
  <cp:revision>2</cp:revision>
  <dc:subject/>
  <dc:title>МАЪЛУМОТНОМА</dc:title>
</cp:coreProperties>
</file>